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русского языка (7 класс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Понятие о деепричаст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деепричастием и узнать грамматические признаки этой особой формы глаго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отличать деепричастие от других языковых категорий и использовать его в устной и письменной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у учащихся интерес к самим себе, к слов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троля и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логически излагать свои мысл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ть, доказыв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олковые словари русского языка, орфоэпические словари, учебник, презентация, компьютер (использование компьютерной тестовой оболо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ьзованием компьютерной презентац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анализа текс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бесед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интонацией БСП с разными знаками препинания между его ча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домашнего зада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ие цели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Мобилизующи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тот вечер был закат бескровен</w:t>
        <w:tab/>
        <w:tab/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>________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>,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аль затянута свин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. Дуд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веян ласковым зака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изым облаком повит</w:t>
        <w:tab/>
        <w:tab/>
        <w:tab/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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sz w:val="28"/>
          <w:szCs w:val="28"/>
          <w:lang w:val="en-US"/>
        </w:rPr>
        <w:t>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й снег сияньем розоват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ручах каменных г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. Брю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ловещий красный закат тревожил меня и бередил душу.    </w:t>
      </w:r>
      <w:r>
        <w:rPr>
          <w:sz w:val="28"/>
          <w:szCs w:val="28"/>
          <w:lang w:val="en-US"/>
        </w:rPr>
        <w:t>[     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     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. Тендряк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ть предложения, рассмотреть находящиеся напротив каждого предложения схемы, сформулировать задание к этой запис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й записи схемы не соответствуют синтаксическим особенностям предложений. Надо к каждому предложению подобрать подходящую схему, поставить недостающие знаки препин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ая схема подходит к первому предложению? Ответ обосновать. Рассказать об этой языковой катег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материала о причастии и деепричастном обороте на материале второго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йте характеристику и сделайте полный синтаксический разбор третьего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Формулирование учащимися темы и цели ур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частью речи выражены сказуемые в последнем предложении? Какие действия обозначают эти слова? Ответ обосну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уемые выражены глаголами, обозначающими однородные действия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Измените предложение так, чтобы вместо второго глагола появилось слово, обозначающее неоднородное добавочное действие, которое бы отвечало на вопрос </w:t>
      </w:r>
      <w:r>
        <w:rPr>
          <w:i/>
          <w:sz w:val="28"/>
          <w:szCs w:val="28"/>
          <w:u w:val="single"/>
        </w:rPr>
        <w:t>что дела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ловещий красный закат тревожил меня, бередя душ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итель знакомит с особой формой глагола – деепричастием, рассказывает об истории этого термина и просит сформулировать тему сегодняшне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Формулирует цель урока, наталкивает учащихся на формулировку определения о грамматическом значении деепричас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хождения грамматических признаков данной глагольной формы записать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глядевшись я узнал знакомые мес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Слово </w:t>
      </w:r>
      <w:r>
        <w:rPr>
          <w:i/>
          <w:sz w:val="28"/>
          <w:szCs w:val="28"/>
          <w:u w:val="single"/>
        </w:rPr>
        <w:t>приглядевшись</w:t>
      </w:r>
      <w:r>
        <w:rPr>
          <w:i/>
          <w:sz w:val="28"/>
          <w:szCs w:val="28"/>
        </w:rPr>
        <w:t xml:space="preserve"> учитель выделяе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Учитель.</w:t>
      </w:r>
      <w:r>
        <w:rPr>
          <w:sz w:val="28"/>
          <w:szCs w:val="28"/>
        </w:rPr>
        <w:t xml:space="preserve"> Задайте вопросы к деепричастиям из двух последних предлож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епричастие </w:t>
      </w:r>
      <w:r>
        <w:rPr>
          <w:i/>
          <w:sz w:val="28"/>
          <w:szCs w:val="28"/>
          <w:u w:val="single"/>
        </w:rPr>
        <w:t>бередя</w:t>
      </w:r>
      <w:r>
        <w:rPr>
          <w:i/>
          <w:sz w:val="28"/>
          <w:szCs w:val="28"/>
        </w:rPr>
        <w:t xml:space="preserve"> отвечает на вопрос </w:t>
      </w:r>
      <w:r>
        <w:rPr>
          <w:i/>
          <w:sz w:val="28"/>
          <w:szCs w:val="28"/>
          <w:u w:val="single"/>
        </w:rPr>
        <w:t>что делая?</w:t>
      </w:r>
      <w:r>
        <w:rPr>
          <w:i/>
          <w:sz w:val="28"/>
          <w:szCs w:val="28"/>
        </w:rPr>
        <w:t xml:space="preserve">, а деепричастие </w:t>
      </w:r>
      <w:r>
        <w:rPr>
          <w:i/>
          <w:sz w:val="28"/>
          <w:szCs w:val="28"/>
          <w:u w:val="single"/>
        </w:rPr>
        <w:t xml:space="preserve">приглядевшись </w:t>
      </w:r>
      <w:r>
        <w:rPr>
          <w:i/>
          <w:sz w:val="28"/>
          <w:szCs w:val="28"/>
        </w:rPr>
        <w:t xml:space="preserve">отвечает на вопрос </w:t>
      </w:r>
      <w:r>
        <w:rPr>
          <w:i/>
          <w:sz w:val="28"/>
          <w:szCs w:val="28"/>
          <w:u w:val="single"/>
        </w:rPr>
        <w:t>что сделав?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 каком грамматическом признаке напоминают вопросы что делая? и что сдела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епричастия бывают совершенного и несовершенного ви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кажите морфемный состав деепричастия приглядевшись. Назовите ещё один признак глагола, который оно име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деепричастия есть постфикс СЪ. Значит, оно имеет возвратно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бщение 1.</w:t>
      </w:r>
      <w:r>
        <w:rPr>
          <w:sz w:val="28"/>
          <w:szCs w:val="28"/>
        </w:rPr>
        <w:t xml:space="preserve"> Что вы узнали о деепричас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объяснения нового материала. Учитель знакомит с признаками наречия у деепричастий (неизменяемость, в предложении является обстоятельств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общение 2.</w:t>
      </w:r>
      <w:r>
        <w:rPr>
          <w:sz w:val="28"/>
          <w:szCs w:val="28"/>
        </w:rPr>
        <w:t xml:space="preserve"> По пла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еепричас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ки каких частей речи совмещены в деепричас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признаки глагола имеет деепричас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признаки наречия имеет деепричас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обобщают изученное, сравнивают его с материалом учебника, воспроизводят новый материал по памяти со своими приме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Закрепление изуч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жнение 1. </w:t>
      </w:r>
      <w:r>
        <w:rPr>
          <w:sz w:val="28"/>
          <w:szCs w:val="28"/>
        </w:rPr>
        <w:t>Прочитайте фразеологизмы под цифрами и в справке. Проанализируйте образец, сформулируйте задание к упражнению. Задание выполняется в парах, проверяется, делается вывод о том, какие суффиксы имеют деепричас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епя сердц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пень-коло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я голов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учив рука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ыр в масле ката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ть на боку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Справка: </w:t>
      </w:r>
      <w:r>
        <w:rPr>
          <w:sz w:val="28"/>
          <w:szCs w:val="28"/>
        </w:rPr>
        <w:t>не покладая рук, стиснув зубы, спустя рукава, очертя голову, высунув язык, не разгибая спины, продавать глаза, собак гонять, сидеть сложа руки, валять дурака, живёт припеваюч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 xml:space="preserve">Образец: </w:t>
      </w:r>
      <w:r>
        <w:rPr>
          <w:sz w:val="28"/>
          <w:szCs w:val="28"/>
        </w:rPr>
        <w:t>другими словами, иначе говор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2. </w:t>
      </w:r>
      <w:r>
        <w:rPr>
          <w:sz w:val="28"/>
          <w:szCs w:val="28"/>
        </w:rPr>
        <w:t>Прочитать предложения, записанные на карточках, рассмотреть данные к ним схемы, сформулировать задание к упраж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егко и осторожно ступая босыми ногами, словно крадучись, шла она по направлению к р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екши душистый ржаной хлеб, положив в холщёвую сумку головку лука, щепотку соли и один каравай и прикрыв остальные чистым льняным полотенцем, Мария заторопилась на сенок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 xml:space="preserve">[     ] </w:t>
      </w: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деепричас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[     ] </w:t>
      </w: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2 деепричаст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Надо списать данные предложения в следующем порядке. Сначала предложения с тремя деепричастиями, а затем – с двумя. Выделить суффиксы в деепричастиях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обращает внимание на суффиксы ШИ-, УЧИ-, которые не встретились в первом упраж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жнение 3. (</w:t>
      </w:r>
      <w:r>
        <w:rPr>
          <w:sz w:val="28"/>
          <w:szCs w:val="28"/>
        </w:rPr>
        <w:t>Работа в группах по тексту на карточках) Прочитать текст. Из исходного текста исключить предложения, в которых отсутствуют деепричастия. Написать составленный текст. Раскрыть скобки, выделить суффиксы в деепричастиях, указать грамматические призн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ноземные послы, посещая Русь в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 веках, рассказывали о приёмах, которые устраивали им государи. Желая оказать особую милость, государь посылал со своего стола хлеб и соль послу как знак особого внима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свадьбе отец и мать жениха, встречая новобрачных хлебом и солью, благословляли их. Хлебом-солью встречали особых гостей. Обычай этот сохранился до наших дней. В русском языке для обозначения настоящего гостеприимства есть слово хлебосольст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Когда-то, ввозимое издалека и облагаемое высоким налогом, соль была очень ценным продуктом. Поэтому в старину готовили пищу, не добавляя соли. Хозяин сам солил еду, обычно больше насыпая соли тому, кого любил. Порой, стараясь удружить, хозяин пересаливал пищу. Так пришло выражение «пересолить» в смысле перестаратьс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езнатные гости сидели дальше от хозяина, часто оставаясь без соли. Вот почему и сегодня говорят «несолоно хлебавши» о неудаче, о плохом приём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Итог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всё, что вы узнали о деепричастии, включи в свой ответ примеры из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домашнего задания, оценка деятельности учащихся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0:00Z</dcterms:created>
  <dc:creator>Оленька</dc:creator>
  <dc:description/>
  <dc:language>en-US</dc:language>
  <cp:lastModifiedBy>Наталья Юрьевна</cp:lastModifiedBy>
  <dcterms:modified xsi:type="dcterms:W3CDTF">2013-09-25T10:00:00Z</dcterms:modified>
  <cp:revision>2</cp:revision>
  <dc:subject/>
  <dc:title/>
</cp:coreProperties>
</file>